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320"/>
        <w:rPr>
          <w:rFonts w:ascii="方正小标宋_GBK" w:hAnsi="方正小标宋_GBK" w:eastAsia="方正小标宋_GBK" w:cs="等线;Arial Unicode MS"/>
          <w:bCs/>
          <w:color w:val="FF0000"/>
          <w:sz w:val="56"/>
          <w:szCs w:val="90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拟征收土地位置示意图</w:t>
      </w:r>
    </w:p>
    <w:p>
      <w:pPr>
        <w:pStyle w:val="Normal"/>
        <w:ind w:right="525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4987925" cy="5245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6" t="3852" r="16237" b="4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Times New Roman" w:cs="Times New Roman"/>
      <w:iCs/>
      <w:sz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Bjhp">
    <w:name w:val="bjh-p"/>
    <w:qFormat/>
    <w:rPr/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45:00Z</dcterms:created>
  <dc:creator>郑梦琳</dc:creator>
  <dc:description/>
  <cp:keywords/>
  <dc:language>en-US</dc:language>
  <cp:lastModifiedBy>Micorosoft</cp:lastModifiedBy>
  <cp:lastPrinted>2021-07-10T00:08:00Z</cp:lastPrinted>
  <dcterms:modified xsi:type="dcterms:W3CDTF">2025-07-08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31A026B12F51434CF164D947485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yNGZmZWJjZWFiMzg4ZDRiMTAxNGJlNGI1Njk3Y2MiLCJ1c2VySWQiOiIzNDUyMjMyMjIifQ==</vt:lpwstr>
  </property>
  <property fmtid="{D5CDD505-2E9C-101B-9397-08002B2CF9AE}" pid="5" name="commondata">
    <vt:lpwstr>commondata</vt:lpwstr>
  </property>
</Properties>
</file>